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1,5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на склад покупателя г.Ростов-на-Дону,  партиями. В стоимость продукции 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марта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марта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марта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8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8.02.2021 г. период поставки:  март - апрель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21-03-29T17:22:00Z</dcterms:modified>
  <cp:revision>95</cp:revision>
  <dc:subject/>
  <dc:title>Тендерная заявка  №1</dc:title>
</cp:coreProperties>
</file>